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0955</wp:posOffset>
                </wp:positionV>
                <wp:extent cx="71932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5pt" to="566.2pt,1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0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04775</wp:posOffset>
                </wp:positionV>
                <wp:extent cx="9525" cy="9267825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678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25pt" to="-2.45pt,737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66675</wp:posOffset>
                </wp:positionV>
                <wp:extent cx="45720" cy="9305925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306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25pt" to="561.55pt,737.9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4135" distR="0" simplePos="0" locked="0" layoutInCell="0" allowOverlap="1" relativeHeight="11">
                <wp:simplePos x="0" y="0"/>
                <wp:positionH relativeFrom="column">
                  <wp:posOffset>762635</wp:posOffset>
                </wp:positionH>
                <wp:positionV relativeFrom="paragraph">
                  <wp:posOffset>159385</wp:posOffset>
                </wp:positionV>
                <wp:extent cx="3047365" cy="752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4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indergarten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05pt;margin-top:12.55pt;width:239.9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Kindergarten News</w:t>
                      </w:r>
                    </w:p>
                  </w:txbxContent>
                </v:textbox>
                <v:path textpathok="t"/>
                <v:textpath on="t" fitshape="t" string=" &#10;Kindergarten News" style="font-family:&quot;Arial Black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33718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4.5pt;mso-wrap-distance-left:9.05pt;mso-wrap-distance-right:9.05pt;mso-wrap-distance-top:0pt;mso-wrap-distance-bottom:0pt;margin-top:8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4565</wp:posOffset>
                </wp:positionH>
                <wp:positionV relativeFrom="paragraph">
                  <wp:posOffset>35560</wp:posOffset>
                </wp:positionV>
                <wp:extent cx="225044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a, l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7.2pt;height:102pt;mso-wrap-distance-left:9.05pt;mso-wrap-distance-right:9.05pt;mso-wrap-distance-top:0pt;mso-wrap-distance-bottom:0pt;margin-top:2.8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a, 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8.95pt;margin-top:7.3pt;width:179.2pt;height:17.2pt;mso-wrap-style:none;v-text-anchor:middle" type="_x0000_t136">
            <v:path textpathok="t"/>
            <v:textpath on="t" fitshape="t" string="Week of October 22nd, 2018" style="font-family:&quot;Book Antiqua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225</wp:posOffset>
                </wp:positionH>
                <wp:positionV relativeFrom="paragraph">
                  <wp:posOffset>45085</wp:posOffset>
                </wp:positionV>
                <wp:extent cx="4262755" cy="1564005"/>
                <wp:effectExtent l="5715" t="5715" r="3111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156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ctober 2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alloween Howl (6:00 -7:30 p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vember 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Picture Retake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.75pt;margin-top:3.55pt;width:335.6pt;height:123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ctober 2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alloween Howl (6:00 -7:30 p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vember 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Picture Retake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6270</wp:posOffset>
            </wp:positionH>
            <wp:positionV relativeFrom="paragraph">
              <wp:posOffset>58420</wp:posOffset>
            </wp:positionV>
            <wp:extent cx="2588895" cy="14922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18460</wp:posOffset>
            </wp:positionH>
            <wp:positionV relativeFrom="paragraph">
              <wp:posOffset>52070</wp:posOffset>
            </wp:positionV>
            <wp:extent cx="840105" cy="81407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3148" w:leader="none"/>
          <w:tab w:val="left" w:pos="766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4445</wp:posOffset>
                  </wp:positionV>
                  <wp:extent cx="6786245" cy="3190875"/>
                  <wp:effectExtent l="39370" t="38735" r="126365" b="734631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6360" cy="3191040"/>
                          </a:xfrm>
                          <a:custGeom>
                            <a:avLst/>
                            <a:gdLst>
                              <a:gd name="textAreaLeft" fmla="*/ 213120 w 3847320"/>
                              <a:gd name="textAreaRight" fmla="*/ 3634200 w 3847320"/>
                              <a:gd name="textAreaTop" fmla="*/ 213120 h 1809000"/>
                              <a:gd name="textAreaBottom" fmla="*/ 1595880 h 1809000"/>
                            </a:gdLst>
                            <a:ahLst/>
                            <a:rect l="textAreaLeft" t="textAreaTop" r="textAreaRight" b="textAreaBottom"/>
                            <a:pathLst>
                              <a:path w="4593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2333" y="21600"/>
                                </a:lnTo>
                                <a:arcTo wR="3600" hR="3600" stAng="10800000" swAng="5400000"/>
                                <a:lnTo>
                                  <a:pt x="4593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es from the teach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 cooler weather is here.  Please ensure that your child is dressed for the sea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r breakfast program is going well!  Enjoy it when you arrive (if you’re hungry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The breakfast program closes at 8:00 a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f you have any questions or concerns please feel free to contact me 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rystal.bragdon@nbed.nb.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, or call the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r Halloween Celebration will be on Wednesday, October 3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.  Please wear orange and black.  We will be having a special snack.  If you would like to contribute please email me.  I am looking for 1. Small fruit tray, 2. Small veggie tray, 3. Cheese and crackers, 4. A treat, 5. 18 juice boxe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margin-left:6pt;margin-top:-0.35pt;width:534.3pt;height:251.2pt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tes from the teach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 cooler weather is here.  Please ensure that your child is dressed for the seas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r breakfast program is going well!  Enjoy it when you arrive (if you’re hungry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The breakfast program closes at 8:00 a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f you have any questions or concerns please feel free to contact me 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rystal.bragdon@nbed.nb.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, or call the schoo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r Halloween Celebration will be on Wednesday, October 3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.  Please wear orange and black.  We will be having a special snack.  If you would like to contribute please email me.  I am looking for 1. Small fruit tray, 2. Small veggie tray, 3. Cheese and crackers, 4. A treat, 5. 18 juice boxes.  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07455</wp:posOffset>
            </wp:positionH>
            <wp:positionV relativeFrom="paragraph">
              <wp:posOffset>74930</wp:posOffset>
            </wp:positionV>
            <wp:extent cx="480060" cy="50101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13705</wp:posOffset>
            </wp:positionH>
            <wp:positionV relativeFrom="paragraph">
              <wp:posOffset>157480</wp:posOffset>
            </wp:positionV>
            <wp:extent cx="793750" cy="42100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84215</wp:posOffset>
            </wp:positionH>
            <wp:positionV relativeFrom="paragraph">
              <wp:posOffset>128270</wp:posOffset>
            </wp:positionV>
            <wp:extent cx="1302385" cy="110553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0</wp:posOffset>
                </wp:positionH>
                <wp:positionV relativeFrom="paragraph">
                  <wp:posOffset>17780</wp:posOffset>
                </wp:positionV>
                <wp:extent cx="4114800" cy="481965"/>
                <wp:effectExtent l="29210" t="29210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4pt;margin-top:1.4pt;width:323.95pt;height:3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3890</wp:posOffset>
            </wp:positionH>
            <wp:positionV relativeFrom="paragraph">
              <wp:posOffset>17780</wp:posOffset>
            </wp:positionV>
            <wp:extent cx="855980" cy="47307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65"/>
        <w:gridCol w:w="2786"/>
        <w:gridCol w:w="2839"/>
      </w:tblGrid>
      <w:tr>
        <w:trPr>
          <w:trHeight w:val="254" w:hRule="atLeast"/>
        </w:trPr>
        <w:tc>
          <w:tcPr>
            <w:tcW w:w="262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56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90805</wp:posOffset>
                  </wp:positionV>
                  <wp:extent cx="260985" cy="271780"/>
                  <wp:effectExtent l="0" t="0" r="0" b="0"/>
                  <wp:wrapNone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2375" w:hRule="atLeast"/>
        </w:trPr>
        <w:tc>
          <w:tcPr>
            <w:tcW w:w="262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w Letters:  m, 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ight Words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like, a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rategy: Eagle Ey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Look at the picture.  Think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“What is in the picture that starts with the beginning letter?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letters: s, a, t, i, p, n, c/k, e, h and 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sight words: is, to, I, me,the</w:t>
            </w:r>
          </w:p>
        </w:tc>
        <w:tc>
          <w:tcPr>
            <w:tcW w:w="256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ce writing proper letter formations for: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p, n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t, i, s, a, c/k, 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actice reading, writing and spelling sight words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h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is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me, I, 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writing their name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bitizing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(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 xml:space="preserve"> Recognize a familiar arrangements of objects at a glanc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late a numeral to its quantity 0 to 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ay the number sequence 0 to 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, create and reproduce pattern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.I.T.S. Strategy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Walk Away, Ignore, Talk it out, Seek hel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abit 1:  Be proactive. 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0165</wp:posOffset>
                </wp:positionH>
                <wp:positionV relativeFrom="paragraph">
                  <wp:posOffset>2395220</wp:posOffset>
                </wp:positionV>
                <wp:extent cx="7239000" cy="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95pt,188.6pt" to="466pt,188.6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sh I Were Tall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rystal.bragdon@nbed.nb.ca" TargetMode="External"/><Relationship Id="rId6" Type="http://schemas.openxmlformats.org/officeDocument/2006/relationships/hyperlink" Target="mailto:crystal.bragdon@nbed.nb.ca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5:00Z</dcterms:created>
  <dc:creator>localuser</dc:creator>
  <dc:description/>
  <cp:keywords/>
  <dc:language>en-US</dc:language>
  <cp:lastModifiedBy>Bragdon, Crystal    (ASD-W)</cp:lastModifiedBy>
  <cp:lastPrinted>2018-10-19T09:12:00Z</cp:lastPrinted>
  <dcterms:modified xsi:type="dcterms:W3CDTF">2018-10-1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2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